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26035</wp:posOffset>
                </wp:positionV>
                <wp:extent cx="6154420" cy="940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940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сковский Государственный Авиационны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технический университ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УРСОВА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  менедж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т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«Проектирование стратегии завоевания хим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ирмой рынка на последующие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Групп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15-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уден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 Лебедева Ю.Ю. Сеземов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у принял преподаватель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Гритченко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сква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pt;height:740.8pt;mso-wrap-distance-left:9.05pt;mso-wrap-distance-right:9.05pt;mso-wrap-distance-top:0pt;mso-wrap-distance-bottom:0pt;margin-top:-2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осковский Государственный Авиационны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технический университ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УРСОВА РАБ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  менедж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те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«Проектирование стратегии завоевания хим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ирмой рынка на последующие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Группа</w:t>
                      </w:r>
                      <w:r>
                        <w:rPr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15-30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удент</w:t>
                      </w:r>
                      <w:r>
                        <w:rPr>
                          <w:sz w:val="24"/>
                          <w:lang w:val="en-US"/>
                        </w:rPr>
                        <w:t>: Лебедева Ю.Ю. Сеземов Д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ту принял преподаватель</w:t>
                      </w:r>
                      <w:r>
                        <w:rPr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Гритченко В.В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осква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4"/>
          <w:lang w:val="en-US"/>
        </w:rPr>
        <w:t>Содержание</w:t>
      </w:r>
      <w:r>
        <w:rPr>
          <w:b/>
          <w:sz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Описание предприятия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Описание ситуации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Формирование стратегии химической фирмы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ЭТАП 1 Анализ участников деловой среды (акторов) по факторам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ЭТАП 2 Анализ политик акторов по их целям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ЭТАП 3 Анализ стратегий фирмы относительно наиболее приоритетных политик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Выводы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ПИСАНИЕ ПРЕДПРИЯТИЯ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Корпорация представляет собой общество с ограниченной ответственностью (ООО), специализирующееся на выпуске химической продукции, состоит из главного офиса, складов.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/>
      </w:pPr>
      <w:r>
        <w:rPr>
          <w:i/>
          <w:sz w:val="24"/>
          <w:lang w:val="en-US"/>
        </w:rPr>
        <w:t>Сфера функционоривания корпорации.</w:t>
      </w:r>
      <w:r>
        <w:rPr>
          <w:sz w:val="24"/>
          <w:lang w:val="en-US"/>
        </w:rPr>
        <w:t xml:space="preserve"> Корпорация контролирует рынок импортной химической продукции, крупные фабрики и заводы использующие химическое сырье для производства.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/>
      </w:pPr>
      <w:r>
        <w:rPr>
          <w:i/>
          <w:sz w:val="24"/>
          <w:lang w:val="en-US"/>
        </w:rPr>
        <w:t>Структура корпорации.</w:t>
      </w:r>
      <w:r>
        <w:rPr>
          <w:sz w:val="24"/>
          <w:lang w:val="en-US"/>
        </w:rPr>
        <w:t xml:space="preserve"> ООО управляется генеральным и коммерческим деректорами. ООО состоит из органа центрального управления, двух складских помещений (склад в пределах МКАД и склад за пределами МКАД). Документооборот характеризуется большим встречным потоком информации. От поставщиков поступает коммерческое предложение. В обратном направлении идет запрос на заинтнресовонную продукцию и собственные предложения по комплектации грузов, способов их доставки корпорации. Для автоматизации систем управления и контроля применяется вычислительная сеть </w:t>
      </w:r>
      <w:r>
        <w:rPr>
          <w:sz w:val="24"/>
          <w:lang w:val="en-US"/>
        </w:rPr>
        <w:t>Hewlett Packard</w:t>
      </w:r>
      <w:r>
        <w:rPr>
          <w:sz w:val="24"/>
        </w:rPr>
        <w:t>, стоимость системы порядка 30 тыс.дол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ПИСАНИЕ СИТУ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Внутренняя среда корпорации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Кадры</w:t>
      </w:r>
      <w:r>
        <w:rPr>
          <w:i/>
          <w:sz w:val="24"/>
          <w:lang w:val="en-US"/>
        </w:rPr>
        <w:t>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численность работников около 40 человек из них 30 – складских работников, 10 – в органе центрального управления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средняя заработная плата 7500 руб., осуществляется стимулирование труда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текучесть кадров 2000 г. – 7 %, 2001 г. – 5 %, 2002 г. – 6 %, 2003 г. – 2 %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Технология</w:t>
      </w:r>
      <w:r>
        <w:rPr>
          <w:i/>
          <w:sz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в складских помещениях корпорации используется автоматизированное управление. В сфере обслуживания внедряется до 50 % рационализаторских предложений.</w:t>
      </w:r>
    </w:p>
    <w:p>
      <w:pPr>
        <w:pStyle w:val="Footer"/>
        <w:tabs>
          <w:tab w:val="clear" w:pos="4153"/>
          <w:tab w:val="clear" w:pos="8306"/>
        </w:tabs>
        <w:ind w:firstLine="426"/>
        <w:jc w:val="both"/>
        <w:rPr/>
      </w:pPr>
      <w:r>
        <w:rPr>
          <w:i/>
          <w:sz w:val="24"/>
          <w:lang w:val="en-US"/>
        </w:rPr>
        <w:t>Наличные основные фонда</w:t>
      </w:r>
      <w:r>
        <w:rPr>
          <w:i/>
          <w:sz w:val="24"/>
          <w:lang w:val="en-US"/>
        </w:rPr>
        <w:t>:</w:t>
      </w:r>
      <w:r>
        <w:rPr>
          <w:i/>
          <w:sz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основные фонды на начало 2003 г. - </w:t>
      </w:r>
      <w:r>
        <w:rPr>
          <w:sz w:val="24"/>
          <w:lang w:val="en-US"/>
        </w:rPr>
        <w:t xml:space="preserve">36,72 млн.р. технический уровень высок в пределах СНГ, но отстает от Запада. </w:t>
      </w:r>
    </w:p>
    <w:p>
      <w:pPr>
        <w:pStyle w:val="Footer"/>
        <w:tabs>
          <w:tab w:val="clear" w:pos="4153"/>
          <w:tab w:val="clear" w:pos="8306"/>
        </w:tabs>
        <w:ind w:firstLine="426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Материальн-техническое состояние</w:t>
      </w:r>
      <w:r>
        <w:rPr>
          <w:i/>
          <w:sz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ООО имеет развитое и транспортное хозяйство. Большая зависимость от перебоев с доставкой сырья.</w:t>
      </w:r>
    </w:p>
    <w:p>
      <w:pPr>
        <w:pStyle w:val="Footer"/>
        <w:tabs>
          <w:tab w:val="clear" w:pos="4153"/>
          <w:tab w:val="clear" w:pos="8306"/>
        </w:tabs>
        <w:ind w:firstLine="426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Сбыт и сервис</w:t>
      </w:r>
      <w:r>
        <w:rPr>
          <w:i/>
          <w:sz w:val="24"/>
          <w:lang w:val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основной сбыт химической продукции идет со складов московского месторасполож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Внешняя среда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Среда прямого воздействия</w:t>
      </w:r>
      <w:r>
        <w:rPr>
          <w:i/>
          <w:sz w:val="24"/>
          <w:lang w:val="en-US"/>
        </w:rPr>
        <w:t>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оставщики – корпорация получает химическую продукцию по запросу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потребители – заводы, фабрики, биофабрики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конкуренты – много прямых конкурентов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законы и государственные органы – налоговые отчисления по зак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ФОРМИРОВАНИЕ СТРАТЕГИИ ХИМИЧЕСКОЙ ФИРМЫ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4130</wp:posOffset>
                </wp:positionV>
                <wp:extent cx="6202680" cy="7605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605360"/>
                          <a:chOff x="0" y="0"/>
                          <a:chExt cx="6202800" cy="76053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80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ратегия химической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358920"/>
                            <a:ext cx="493704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344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960"/>
                                <a:ext cx="49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14472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8480" y="13068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7040" y="1346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92400" y="1059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698040"/>
                            <a:ext cx="600660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12117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коном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3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0"/>
                              <a:ext cx="11163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лит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3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4320"/>
                              <a:ext cx="9885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оциа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1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7560"/>
                              <a:ext cx="13291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хнолог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0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0" y="1080"/>
                              <a:ext cx="10206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хн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1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6400" y="355320"/>
                              <a:ext cx="493344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800"/>
                                <a:ext cx="49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6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8840" y="252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0120" y="972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3640" y="1287000"/>
                            <a:ext cx="548712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880"/>
                              <a:ext cx="6375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1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6880" y="122760"/>
                              <a:ext cx="10422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требит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2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126360"/>
                              <a:ext cx="10101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ставщ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2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28880"/>
                              <a:ext cx="9784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нкуре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480" y="123480"/>
                              <a:ext cx="9352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ос.орг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2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928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848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146320"/>
                            <a:ext cx="6195600" cy="22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120096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увеличение доходности продаж 0,0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аксимизация доли рынка в конкурентной среде 0,0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3. обновление товарной линии в соответствии с изменениями рыночной коньюктуры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6840"/>
                              <a:ext cx="122220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Сохранение и рост доли рынка 0,0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Выведение на рынок товаров заменителей с улучшенными характеристиками товара  0,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3. Минимизация издержек 0,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8320" y="0"/>
                              <a:ext cx="122292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Стабильные большие заказы 0,1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Возможное прогнозирование производства и финансовых потоков 0,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Снижение издержек 0,0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3240"/>
                              <a:ext cx="119016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 Минимизация цены 0,1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олнота ассортимента 0,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Стабильные поставки, стабильность качества товара 0,0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600" y="6480"/>
                              <a:ext cx="1062360" cy="221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Увеличение прозрачности финансовых операций 0,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Снижение налогов 0,03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Государственный контроль 0,1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77920"/>
                            <a:ext cx="6195600" cy="170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1200960" cy="17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Сокращение издержек 0,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Правильная ценовая политика 0,0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Правильная маркетинговая политика 0,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360" y="5040"/>
                              <a:ext cx="1222200" cy="17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Стремление получить доступ к сбытовым сетям 0,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Компроментирование других товаров 0,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Новые методы доставки товаров  0,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0"/>
                              <a:ext cx="1222920" cy="17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 Привлечение крупных клиентов, предоставление скидок 0,0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 Минимизация числа контактов 0,0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 Заключение долгосрочных договоров 0,1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0" y="1800"/>
                              <a:ext cx="1190160" cy="17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Психологическое давление 0,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Возможность переключения на альтернативных поставщиков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0,1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Систематизация производств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,0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4320"/>
                              <a:ext cx="1062360" cy="170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.Изменение законодательства 0,1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.Реорганизация налоговой системы 0,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.Сертификация, лицензирование продукции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0,0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6469560"/>
                            <a:ext cx="49334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49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60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8840" y="252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0120" y="93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4880" y="64854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7040160"/>
                            <a:ext cx="101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Статус-к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7044120"/>
                            <a:ext cx="11473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Стратегия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7039080"/>
                            <a:ext cx="13068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Частичная модер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7038360"/>
                            <a:ext cx="11685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лная реконстру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,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66873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6873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6873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668736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693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36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43585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3585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43693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7748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748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77480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7647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7748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9pt;width:488.4pt;height:598.85pt" coordorigin="25,38" coordsize="9768,1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5;top:38;width:343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ратегия химической 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27;top:603;width:7774;height:561">
                  <v:group id="shape_0" style="position:absolute;left:1127;top:603;width:7768;height:561">
                    <v:line id="shape_0" from="1127,808" to="8895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7,809" to="1127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9,831" to="3159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6,603" to="4906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809" to="6920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902,815" to="8902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95,1707" to="4895,226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71;top:1137;width:9459;height:909">
                  <v:shape id="shape_0" fillcolor="white" stroked="t" o:allowincell="f" style="position:absolute;left:271;top:1148;width:190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коном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3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8;top:1137;width:175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лит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3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3;top:1144;width:155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оциа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1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3;top:1149;width:2092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хнолог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0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3;top:1139;width:160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хн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1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16;top:1697;width:7768;height:349">
                    <v:line id="shape_0" from="1116,2040" to="8884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,1701" to="1116,20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8,1697" to="3148,2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1701" to="6909,20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4,1712" to="8864,2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8;top:2065;width:8641;height:768">
                  <v:shape id="shape_0" fillcolor="white" stroked="t" o:allowincell="f" style="position:absolute;left:818;top:2268;width:1003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1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0;top:2258;width:164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требит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27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0;top:2264;width:159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ставщ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2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;top:2268;width:1540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нкуре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0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6;top:2259;width:1472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ос.орг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2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8,2065" to="1328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6,2065" to="2886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70,2065" to="6770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95,2065" to="8595,2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;top:3418;width:9758;height:3495">
                  <v:shape id="shape_0" fillcolor="white" stroked="t" o:allowincell="f" style="position:absolute;left:36;top:3425;width:1890;height:3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увеличение доходности продаж 0,0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аксимизация доли рынка в конкурентной среде 0,05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3. обновление товарной линии в соответствии с изменениями рыночной коньюктуры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9;top:3429;width:1924;height:3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Сохранение и рост доли рынка 0,0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Выведение на рынок товаров заменителей с улучшенными характеристиками товара  0,0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3. Минимизация издержек 0,0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6;top:3418;width:1925;height:3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Стабильные большие заказы 0,19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Возможное прогнозирование производства и финансовых потоков 0,0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 Снижение издержек 0,0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3423;width:1873;height:3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 Минимизация цены 0,13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олнота ассортимента 0,1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 Стабильные поставки, стабильность качества товара 0,0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0;top:3428;width:1672;height:3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Увеличение прозрачности финансовых операций 0,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Снижение налогов 0,03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 Государственный контроль 0,1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;top:7562;width:9757;height:2690">
                  <v:shape id="shape_0" fillcolor="white" stroked="t" o:allowincell="f" style="position:absolute;left:25;top:7567;width:1890;height:2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Сокращение издержек 0,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Правильная ценовая политика 0,07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 Правильная маркетинговая политика 0,0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38;top:7570;width:1924;height:2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Стремление получить доступ к сбытовым сетям 0,0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Компроментирование других товаров 0,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 Новые методы доставки товаров  0,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5;top:7562;width:1925;height:2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 Привлечение крупных клиентов, предоставление скидок 0,06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 Минимизация числа контактов 0,04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 Заключение долгосрочных договоров 0,1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1;top:7565;width:1873;height:2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Психологическое давление 0,1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Возможность переключения на альтернативных поставщиков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0,12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Систематизация производства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,0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9;top:7569;width:1672;height:2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.Изменение законодательства 0,1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.Реорганизация налоговой системы 0,1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.Сертификация, лицензирование продукции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0,0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0;top:10226;width:7768;height:349">
                  <v:line id="shape_0" from="870,10569" to="8638,10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10230" to="870,10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0226" to="2902,10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0230" to="6663,10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8,10241" to="8618,10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62,10251" to="4962,10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;top:11125;width:160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Статус-к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1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131;width:180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Стратегия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2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11123;width:205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Частичная модер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3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11122;width:18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лная реконстру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,2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0569" to="1261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5,10569" to="3555,1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3,10569" to="5933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9,10569" to="8009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,6919" to="1211,7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6919" to="2953,7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6902" to="4962,7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5,6902" to="7055,7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7,6919" to="8897,7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,2833" to="1161,3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2833" to="2902,3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2833" to="4845,3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0,2817" to="6820,3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6,2833" to="8696,3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/>
        </w:rPr>
        <w:t>фокус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факторы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акторы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цел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полити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сценари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ЫВОДЫ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sz w:val="24"/>
        </w:rPr>
      </w:pPr>
      <w:r>
        <w:rPr>
          <w:sz w:val="24"/>
          <w:lang w:val="en-US"/>
        </w:rPr>
        <w:t>Методом анализа иерархий получаем, что наиболее удачной стратегией фирмы можно считать стратегию частичной модернизации, т.е. корпорация, опираясь на собственные силы и небольшие банковские кредиты, производит модернизацию. Для осуществления этого необходимы дополнительные финансовые ресурсы. Существует несколько способов</w:t>
      </w:r>
      <w:r>
        <w:rPr>
          <w:sz w:val="24"/>
          <w:lang w:val="en-US"/>
        </w:rPr>
        <w:t>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Банковские кредиты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Финансовое вложение со стороны потребителей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</w:rPr>
        <w:t>Изменение статуса собственности с целью продажи акций на открытом рынк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15:00Z</dcterms:created>
  <dc:creator>нет</dc:creator>
  <dc:description/>
  <dc:language>en-US</dc:language>
  <cp:lastModifiedBy>нет</cp:lastModifiedBy>
  <cp:lastPrinted>2003-05-26T17:01:00Z</cp:lastPrinted>
  <dcterms:modified xsi:type="dcterms:W3CDTF">2003-05-26T13:06:00Z</dcterms:modified>
  <cp:revision>105</cp:revision>
  <dc:subject/>
  <dc:title/>
</cp:coreProperties>
</file>