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368" w:hanging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</w:t>
            </w:r>
            <w:bookmarkStart w:id="0" w:name="_1097058646"/>
            <w:bookmarkEnd w:id="0"/>
            <w:r>
              <w:rPr/>
              <w:object w:dxaOrig="1411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75pt;height:117.05pt" filled="f" o:ole="">
                  <v:imagedata r:id="rId3" o:title=""/>
                </v:shape>
                <o:OLEObject Type="Embed" ProgID="" ShapeID="ole_rId2" DrawAspect="Content" ObjectID="_104449513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Мельникова Г.В., Нечаев П.А.</w:t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Arial" w:hAnsi="Arial" w:cs="Arial"/>
                <w:b/>
                <w:b/>
                <w:color w:val="00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ru-RU"/>
              </w:rPr>
            </w:r>
          </w:p>
          <w:p>
            <w:pPr>
              <w:pStyle w:val="Heading1"/>
              <w:ind w:right="36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етодические указания</w:t>
            </w:r>
          </w:p>
          <w:p>
            <w:pPr>
              <w:pStyle w:val="Heading1"/>
              <w:ind w:right="368" w:hanging="0"/>
              <w:rPr/>
            </w:pPr>
            <w:r>
              <w:rPr>
                <w:rFonts w:eastAsia="Arial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по выполнению  дипломного проекта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ind w:right="368" w:hanging="0"/>
              <w:rPr/>
            </w:pPr>
            <w:r>
              <w:rPr/>
              <w:br/>
              <w:t xml:space="preserve"> специальность 06.08.00</w:t>
            </w:r>
          </w:p>
          <w:p>
            <w:pPr>
              <w:pStyle w:val="Normal"/>
              <w:ind w:right="368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  <w:t>Экономика и управление на предприятиях (по отраслям)”</w:t>
            </w:r>
          </w:p>
          <w:p>
            <w:pPr>
              <w:pStyle w:val="Normal"/>
              <w:ind w:right="368" w:hanging="0"/>
              <w:jc w:val="right"/>
              <w:rPr>
                <w:rFonts w:ascii="Arial" w:hAnsi="Arial"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jc w:val="right"/>
              <w:rPr>
                <w:rFonts w:ascii="Arial" w:hAnsi="Arial"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  <w:t>специализация 06.08. 13.</w:t>
            </w:r>
          </w:p>
          <w:p>
            <w:pPr>
              <w:pStyle w:val="Normal"/>
              <w:ind w:right="368" w:hanging="0"/>
              <w:jc w:val="right"/>
              <w:rPr>
                <w:rFonts w:ascii="Arial" w:hAnsi="Arial"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  <w:t>Управление проектами”</w:t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color w:val="000000"/>
                <w:kern w:val="2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lang w:val="ru-RU"/>
              </w:rPr>
            </w:r>
          </w:p>
          <w:p>
            <w:pPr>
              <w:pStyle w:val="Normal"/>
              <w:ind w:right="36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lang w:val="ru-RU"/>
              </w:rPr>
            </w:r>
          </w:p>
          <w:p>
            <w:pPr>
              <w:pStyle w:val="Normal"/>
              <w:ind w:right="368" w:hanging="0"/>
              <w:rPr>
                <w:rFonts w:ascii="Arial" w:hAnsi="Arial"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  <w:tab/>
              <w:tab/>
              <w:tab/>
              <w:tab/>
              <w:tab/>
              <w:t>Москва 1998г.</w:t>
            </w:r>
          </w:p>
          <w:p>
            <w:pPr>
              <w:pStyle w:val="Normal"/>
              <w:ind w:right="368" w:hanging="0"/>
              <w:rPr>
                <w:rFonts w:ascii="Arial" w:hAnsi="Arial"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>Аннотация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  <w:lang w:val="ru-RU"/>
        </w:rPr>
      </w:pPr>
      <w:r>
        <w:rPr>
          <w:rFonts w:cs="Arial" w:ascii="Arial" w:hAnsi="Arial"/>
          <w:b/>
          <w:color w:val="000000"/>
          <w:kern w:val="2"/>
          <w:sz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sz w:val="24"/>
          <w:lang w:val="ru-RU"/>
        </w:rPr>
        <w:t xml:space="preserve">       </w:t>
      </w:r>
      <w:r>
        <w:rPr>
          <w:rFonts w:cs="Arial" w:ascii="Arial" w:hAnsi="Arial"/>
          <w:color w:val="000000"/>
          <w:kern w:val="2"/>
          <w:sz w:val="24"/>
          <w:lang w:val="ru-RU"/>
        </w:rPr>
        <w:t xml:space="preserve">В пособии изложены общие требования к дипломным проектам по указанной специальности и их защите, дана классификация дипломных проектов в зависимости от предмета исследования и рассмотрены специфические аспекты их разработки. 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  <w:lang w:val="ru-RU"/>
        </w:rPr>
      </w:pPr>
      <w:r>
        <w:rPr>
          <w:rFonts w:eastAsia="Arial" w:cs="Arial" w:ascii="Arial" w:hAnsi="Arial"/>
          <w:color w:val="000000"/>
          <w:kern w:val="2"/>
          <w:sz w:val="24"/>
          <w:lang w:val="ru-RU"/>
        </w:rPr>
        <w:t xml:space="preserve">       </w:t>
      </w:r>
      <w:r>
        <w:rPr>
          <w:rFonts w:cs="Arial" w:ascii="Arial" w:hAnsi="Arial"/>
          <w:color w:val="000000"/>
          <w:kern w:val="2"/>
          <w:sz w:val="24"/>
          <w:lang w:val="ru-RU"/>
        </w:rPr>
        <w:t xml:space="preserve">Материал, помещенный в приложениях, должен оказать практическую помощь студентам на этапе дипломного проектирования и защите дипломного проекта по специальности “Экономика и управление научными исследованиями и проектированием”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16"/>
          <w:lang w:val="ru-RU"/>
        </w:rPr>
      </w:pPr>
      <w:r>
        <w:rPr>
          <w:rFonts w:cs="Arial" w:ascii="Arial" w:hAnsi="Arial"/>
          <w:b/>
          <w:color w:val="000000"/>
          <w:kern w:val="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16"/>
          <w:lang w:val="ru-RU"/>
        </w:rPr>
      </w:pPr>
      <w:r>
        <w:rPr>
          <w:rFonts w:cs="Arial" w:ascii="Arial" w:hAnsi="Arial"/>
          <w:b/>
          <w:color w:val="000000"/>
          <w:kern w:val="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16"/>
          <w:lang w:val="ru-RU"/>
        </w:rPr>
      </w:pPr>
      <w:r>
        <w:rPr>
          <w:rFonts w:cs="Arial" w:ascii="Arial" w:hAnsi="Arial"/>
          <w:b/>
          <w:color w:val="000000"/>
          <w:kern w:val="2"/>
          <w:sz w:val="16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eastAsia="Arial" w:cs="Arial" w:ascii="Arial" w:hAnsi="Arial"/>
          <w:color w:val="000000"/>
          <w:kern w:val="2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ru-RU"/>
        </w:rPr>
        <w:t>Введение…………………………………………………………….… 4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>1. Цели и задачи дипломного проектирования……………………5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>2. Общие требования к дипломному проекту……………………..6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>3. Тематика ДП………………………………………………………….6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>4. Содержание и структура ДП……………………………………….7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>5. Типы ДП и специфика их разработки………………………..….11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>6. Оформление проекта…………………………………………… ..12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  <w:lang w:val="ru-RU"/>
        </w:rPr>
        <w:t>7. Организация и защита……………………………………………..17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Литература………………………………………………………………19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ab/>
        <w:t>Приложение 1. Тематика дипломных проектов…………………………… 20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ab/>
        <w:t>Приложение 2. Примеры содержания  ДП  по различным научным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kern w:val="2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ru-RU"/>
        </w:rPr>
        <w:t>направлениям…………………………………………………………………… 23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lang w:val="ru-RU"/>
        </w:rPr>
        <w:tab/>
        <w:t>Приложение 3. Формы материалов, представляемых на защиту ДП…. 27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color w:val="000000"/>
          <w:kern w:val="2"/>
          <w:sz w:val="24"/>
          <w:lang w:val="ru-RU"/>
        </w:rPr>
      </w:pPr>
      <w:r>
        <w:rPr>
          <w:rFonts w:eastAsia="Arial" w:cs="Arial" w:ascii="Arial" w:hAnsi="Arial"/>
          <w:color w:val="000000"/>
          <w:kern w:val="2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360"/>
        <w:ind w:left="-284" w:firstLine="284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Введение.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lang w:val="ru-RU"/>
        </w:rPr>
        <w:t>С переходом российской экономики к рыночным формам хозяйствования все более высокие требования предъявляются к квалификации специалистов инженерно-экономического профиля, основу профессиональной деятельности которых составляет решение вопросов организации производства, управления финансами, инновационная деятельность, внутрифирменное и стратегическое планирование, ценообразование и т. д. Умение теоретически грамотно и практически полезно решать экономические задачи возросшей сложности доказывается дипломантом на завершающем этапе подготовки молодого специалиста - при выполнении и защите дипломного проекта.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lang w:val="ru-RU"/>
        </w:rPr>
        <w:t>Дипломный проект - самостоятельная работа дипломанта, выполняемая по заданию кафедры,  с учетом  практических интересов будущей работы молодого специалиста. Он выполняется под научным руководством преподавателя кафедры с участием технологической кафедры и кафедры техники безопасности.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lang w:val="ru-RU"/>
        </w:rPr>
        <w:t>Выносимые дипломантом на защиту теоретические и практические результаты позволяют определить его готовность к самостоятельному решению современных инженерно-экономических задач, а Государственной Аттестационной Комиссии -  балльно оценить дипломный проект.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Данное пособие содержит изложение системы приемов, способов и последовательности выполнения дипломного проекта. 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 xml:space="preserve">В подготовке материалов к пособию принимали участие  д.э.н., проф. Акопов П.Л., </w:t>
      </w:r>
    </w:p>
    <w:p>
      <w:pPr>
        <w:pStyle w:val="Normal"/>
        <w:ind w:left="-426" w:firstLine="142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к.с.н.,доц. Байдакова Н.И.,   к.э.н., доц. Гритченко В.В.,   асс. Калошина М.Н.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к.э.н., ст.преп. Манаенкова Е.Т.,   к.э.н., доц. Рубанов А.Ю., д.э.н., проф. Старик Д.Э.,  к.т.н., доц. Хмелевой В.В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lang w:val="ru-RU"/>
          <w:del w:id="1" w:author="Cаша" w:date="1996-12-11T13:24:00Z"/>
        </w:rPr>
      </w:pPr>
      <w:del w:id="0" w:author="Cаша" w:date="1996-12-11T13:24:00Z">
        <w:r>
          <w:rPr>
            <w:rFonts w:cs="Arial" w:ascii="Arial" w:hAnsi="Arial"/>
            <w:color w:val="000000"/>
            <w:sz w:val="16"/>
            <w:lang w:val="ru-RU"/>
          </w:rPr>
        </w:r>
      </w:del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1. Цели и задачи дипломного проектир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Дипломное проектирование - завершающий этап подготовки молодого специалиста, позволяющий определить степень готовности дипломанта к самостоятельному решению инженерно-экономических задач в области экономики, управления, организации и планирования  предприятий, занимающихся выполнением научно-исследовательских работ и опытно-конструкторских разрабо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ри выполнении дипломного проекта дипломант использует полученные в период обучения теоретические знания и практические навыки в области экономической и инженерной подгот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Непосредственными данными для выполнения дипломного проекта является   материалы преддипломной практики, учебные пособия и научные труды, содержащие информацию по проблеме, решаемой в  дипломном прое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Основная цель этого этапа - самостоятельное решение дипломантом конкретных инженерно-экономических и организационно-экономических задач в инновационной и инвестиционной сферах деятельности научных, проектных, научно-производственных, финансовых и други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В процессе дипломного проектирования студент должен проявить знания и практические навыки в области: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современной теории управления организацией;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организации и планирования научно-производственной деятельности  предприятий;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научно-производственного и финансового менеджмента;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моделирования производственных , организационных и финансовых решений в  целях оптимального функционирования организации в условиях рыночной экономики;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анализа производственно-хозяйственной деятельности организации, ее экономического и финансового состояния;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ценообразования и оценки конкурентоспособности наукоемкой продукции;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оценки качества ценных бумаг и выработки стратегии поведения на фондовом рынке;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теории и практики банковского дела;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международных экономических отношений, организации и техники внешнеэкономических операций,  научно-технического сотрудничества с зарубежными фирм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Исходя из основной цели дипломного проектирования и содержания специальной подготовки  будущего инженера-экономиста по управлению научными исследованиями и проектированием на этапе дипломного проектирования ставятся следующие задачи: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 . Критически использовать знания. полученные в процессе обучения, и материалы публикаций, необходимые для решения задачи диплом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2. Провести анализ состояния объекта дипломного проектирования (ДП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Обосновать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направления совершенствования объекта Д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необходимость использования экономико-математических методов, моделирования, системного анализа, менеджмента, маркетинга и других современных методов решения экономическ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 Формализовать задачу для возможности ее решения с использованием  электронно-вычислительной техники (ЭВ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5. Использовать автоматизированную обработку экономической информации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6. Доказать экономическую эффективность предлагаемых теоретических и практических результатов Д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2. Общие требования к дипломному проект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К дипломному проекту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. Актуальность темы дипломного проекта, т.е. практическая и теоретическая  важность экономической задачи, решаемой в Д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Конкретность темы, позволяющая получить законченный теоретический и  практический результа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3. Реальность темы, т.е. непосредственная связь темы с практическо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отребностью предприятия или учебным процессом кафед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Наличие новых теоретических и практических результатов, полученных лично  диплома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5. Практическое применение результатов ДП на предприятии — базе прохождения преддипломной практики или в учебном процессе кафедры (типовая задача, лабораторная работа и т.д.).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6. Использование в ДП современных методов решения экономических задач и  обработки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7. Применение ЭВТ, предусматривающее использование и описание пакета  прикладных программ, стандартной программы, а при их отсутствии разработку оригинальной программы на один из фрагментов  решения задачи.</w:t>
      </w:r>
    </w:p>
    <w:p>
      <w:pPr>
        <w:pStyle w:val="Normal"/>
        <w:ind w:right="-58"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8. Комплексность решения задачи, означающая рассмотрение постановки задачи и разработку всех видов обеспечения: методического, информационного, математического, программного и организационног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9. Обоснование эффективности предлагаемых решений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0. Профессионально грамотное изложение материала ДП, с широким использованием  блок- схем, графиков, алгоритмов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1. Соблюдение стандартов в оформлении пояснительной записки и графического материала.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3. Тематика ДП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Основными  направлениями дипломного проектирования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  <w:t>1.  Научно -производственный (инновационный)  менеджмен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Это направление охватывает большое число вопросов,  таких как стратегия научно -технического развития фирмы, ее управление, разработка  информационных систем ,  управление персоналом, разработка систем социального обеспечения, сертификация продукции и фирмы. Примерный перечень тем этого и других  направлений представлен  в Приложении 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  <w:t>2. Финансовый менеджмен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Здесь рассматриваются вопросы управления финансами, такие как формирование структуры капитала фирмы, проведение фондовых операций, управление портфелем ценных бумаг, оценка эффективности инвестиционных проектов и д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  <w:t>3. Стратегическое и внутрифирменное планир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Здесь рассматриваются проблемы внутрифирменного планирования , технология и процедуры планирования, формирование отдельных планов как подсистем системы внутрифирменного планирования, формирование бизнес-плана и плана инновационного развития организации, социально - экономические проблемы формирования команды для планирования и коммуникационных сетей планирования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  <w:t>4. Маркетинг наукоемкой продукции на внутреннем и внешнем рынк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Это вопросы формирования маркетинговой политики фирмы (на внутреннем и внешнем рынках)-такие как, ценовая политика. оценка конкурентоспособности товара и фирмы, рыночные исследования, технико -экономическое обоснование форм научно -технического международного сотрудничества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  <w:t>5. Экономическое обоснование и управление научно -техническими проект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десь рассматриваются вопросы, связанные с обоснованием проектов создания новой техники,  конверсионных программ, с оценкой затрат по стадиям жизненного цикла новой техники и д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  <w:t>6. Банковская деятельн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Это направление предполагает рассмотрение вопросов, связанных как с управлением деятельностью банков, так и вопросы рационального взаимодействия фирм и бан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4. Содержание и структура ДП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Дипломный проект должен содержать следующие основные раздел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ед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аздел 1.  Аналитическая ча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аздел 2. Проектная ча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аздел 3. Научные и практические результ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аздел 4. Технологическая (техническая) ча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Раздел 5. Безопасность жизнедеятельно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исок литера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ри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 перечисленных разделах излагаются следующие основные вопрос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lang w:val="ru-RU"/>
        </w:rPr>
        <w:t xml:space="preserve">Введ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обосновывается выбор задачи исследования, ее актуальность, важность, практическая направленность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дается общая оценка современного состояния решаемой пробл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определяется форма результата дипломного проекта (методика, часть методики, модель, рекомендации по совершенствованию метода решения задачи, группа показателей оценки. алгоритм, план организационно -технических мероприятий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дается аннотация ДП по разделам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 xml:space="preserve">Раздел 1. Аналитическая часть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В этом разделе  дается характеристика объекта исследования, анализируется состояние объекта и определяются пути его улучшения. При этом освещаются следующие вопросы: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характеризуется объект ДП на основе количественных  и качественных характеристик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осуществляется структуризация объекта исследования, при которой рассматриваются взаимосвязи объекта исследования и его структурных составляющих с системами более высоких уровней. выделяются системообразующие задачи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определяется круг показателей,  позволяющих охарактеризовать состояние объекта исследования; 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анализируется решение рассматриваемой проблемы в литературных источниках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анализируется практика решения вопросов на конкретном предприятии и в родственных организациях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определяются направления совершенствования системы управления и обосновывается выбор задачи (задач) Д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При анализе материала должно найти отражение использование теории систем и системного анализа, функционально -стоимостного анализа,  материалов планово -учетной  и нормативно -технологической документации предприятия, непосредственные наблюдения дипломни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ри невозможности  определения численных значений всех показателей количественный анализ может быть заменен качественным, позволяющим выявить слабые стороны исследуемой проблем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Раздел 2.  Проектная часть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ab/>
        <w:t>Этот раздел  посвящается постановке, формализации и обоснованию принципов решения поставленной задачи (задач), методов. В нем должны быть отражены следующие вопросы: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организационно -экономическая постановка задачи: определяется область существования задачи (определяется ее внешняя среда, входы. выходы), обосновываются периодичность решаемой задачи (частота решения), критерий и ограничения, дается их формализованное представление (статическая, динамическая, описательная, графическая, аналоговая. математическая, вероятностная, детерминированная, игровая модели и т.д.)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методическое обеспечение задачи: в соответствии с экономической постановкой и формализованным представлением задачи проводится анализ методических разработок (методик. стандартов, руководящих материалов) и обосновываются (разрабатываются) методические принципы ее решения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информационное обеспечение задачи: формулируются и разрабатываются перечень и структура, содержание выходных и входных массивов задачи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математическое обеспечение: дается анализ и выбор математических методов решения задачи, разрабатываются метод, алгоритм, процедура решения задачи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рограммное обеспечение: обосновывается использование стандартной программы или разрабатывается новая, фрагмент ее, описывается контрольный пример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организационно - техническое обеспечение: описываются подразделения, участвующие в решении задачи, технические средства решения элементов систем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Раздел 3.  Научные и  практические результаты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color w:val="000000"/>
          <w:sz w:val="24"/>
          <w:lang w:val="ru-RU"/>
        </w:rPr>
        <w:t>В настоящем разделе излагаются теоретические и прикладные рекомендации, их  апробация и анализ на конкретном примере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излагается разработанная (усовершенствованная) дипломником методика, модель, алгоритм и т.д. и дается их описание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дается практическая апробация предлагаемого решения (численный пример расчета с постановкой  задачи, ее формализацией, результатами машинной реализации)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роводится анализ полученных результатов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показывается социально--экономическая эффективность предлагаемого в дипломном проекте реш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десь же предлагаются дальнейшие направления совершенствования решения задачи дипломного проек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В общем случае обоснование социально--экономической эффективности  предлагаемого в дипломном проекте решения должно базироваться на расчете: социально--экономической эффективности проекта (системы),  организационно - экономического совершенствования объекта ДП,  совершенствования методики оценки эффективности мероприятия (системы, деятельности),  совершенствования технологических процессов, совершенствования техники безопас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В дипломном проекте все виды направлений эффектов могут не найти  отражения. В этом случае расчет ведется по тем из них, которые имели место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орядок определения социально--экономических показателей следующ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. Определяется круг техническо - экономических показателей. которые могут измениться при внедрении результатов ДП. Сравниваются проектные значения этих показателей с их значениями в действующем объекте (системе). По результатам сравнивания делают общие выв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2. Оцениваются факторы социального эффекта. Эти факторы характеризуют профессиональный и квалификационный состав работающих, улучшение условий труда, сокращение текучести кадров, уменьшение случаев нарушения трудовой дисциплины, снижение уровня шума, вибрации и т.д. Количественная оценка социального эффекта может быть осуществлена по степени охвата социальными мероприятиями, а также через экономические показатели, изменяющиеся в результате проведения социальных мероприятий (улучшения использования рабочего времени, повышения производительности и т.д.). Рекомендации по оценке социально--экономической эффективности решений изложены в [ 1 ]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Раздел 4 . Технологическая (техническая) часть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Этот раздел дипломного проекта выполняется по методическим указаниям технологической кафедры [ 2 ]. Он должен быть увязан с задачей дипломного проекта. Технологическая  часть может быть заменена не техническую , если задание по технологии трудно увязать с темой дипломного проект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Раздел 5. Безопасность жизнедеятельности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Этот раздел выполняется по методическим указаниям кафедры “Безопасность жизнедеятельности”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Оно должно содержать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общую характеристику решения задачи ДП;</w:t>
      </w:r>
    </w:p>
    <w:p>
      <w:pPr>
        <w:pStyle w:val="Normal"/>
        <w:numPr>
          <w:ilvl w:val="0"/>
          <w:numId w:val="7"/>
        </w:numPr>
        <w:ind w:left="1701" w:hanging="130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краткие выводы по разделам  ДП о результатах с выделением самостоятельно выполненных дипломнико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редложения по их использованию;</w:t>
      </w:r>
    </w:p>
    <w:p>
      <w:pPr>
        <w:pStyle w:val="Normal"/>
        <w:numPr>
          <w:ilvl w:val="0"/>
          <w:numId w:val="7"/>
        </w:numPr>
        <w:ind w:left="1701" w:hanging="130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указание на степень научной, социальной и практической новизны (ценности) решения задачи дипломного проектир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Список литературы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В списке литературы указываются только те источники, которые использовались в процессе решения задачи ДП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Приложе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В приложения при необходимости следует включить вспомогательный материал, необходимый для более полного раскрытия темы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lang w:val="ru-RU"/>
        </w:rPr>
        <w:t>промежуточные математические доказательства, формулы и расчеты;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таблицы вспомогательных цифровых данных;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инструкции и методики, описание алгоритмов и программ решения задач на ЭВМ. разработанных или использованных в дипломном проект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lang w:val="ru-RU"/>
        </w:rPr>
        <w:t>иллюстрации вспомогательного характера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lang w:val="ru-RU"/>
        </w:rPr>
        <w:t>распечатки машинного сч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еречисленные разделы проекта должны иметь определенный объем, который может лишь незначительно изменяться в зависимости от целенаправленности проекта (см. таблицу).</w:t>
      </w:r>
    </w:p>
    <w:p>
      <w:pPr>
        <w:pStyle w:val="Normal"/>
        <w:ind w:firstLine="851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    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tbl>
      <w:tblPr>
        <w:tblW w:w="85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</w:tblGrid>
      <w:tr>
        <w:trPr/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Наименование раздела</w:t>
            </w:r>
          </w:p>
        </w:tc>
        <w:tc>
          <w:tcPr>
            <w:tcW w:w="2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Удельный вес по объему, %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Введени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Раздел 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10 - 1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Раздел 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25 - 3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Раздел 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20 - 2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Раздел 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Раздел 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Заключени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Список литератур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>5. Типы ДП и  специфика их разработк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Дипломные проекты в зависимости от целей исследования могут быть трех типов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рикладного характера — ДП 1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Информационно - прикладного или (методически - прикладного)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lang w:val="ru-RU"/>
        </w:rPr>
        <w:t>характера — ДП 2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Информационно - аналитического характера — ДП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lang w:val="ru-RU"/>
        </w:rPr>
        <w:t>Целью ДП 1 является  постановка и решение типовой  экономической задачи с использованием известных методов, методик, моделей, разработок - на базовом предприятии (месте прохождения преддипломной практики). Основная задача такого диплома - повысить эффективность функционирования объекта экономического управления. Поэтому результатами такого ДП должны быть конкретные числовые показатели, анализ результатов и их сопоставление с практикой деятельности на базовом предприятии. Структура и содержание такого ДП должны отвеч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Аналитическая часть. Дается описание объекта экономического управления (научно - производственного подразделения) с точки зрения его внутренней и внешней структуры, особенностей. Формируется экономическая постановка задачи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роектная часть. Обосновывается метод решения задачи: дается описание управляющих систем (методов, моделей, алгоритмов) и обосновывается выбор конкретной управляющей системы, дается ее более подробное опис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рактические результаты. С учетом выбранного метода решения дается математическая постановка задачи и числовое ее решение, анализируются полученные результаты, делаются выводы об экономической целесообразности предлагаемого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Целью ДП 2 (информационно-прикладного)  является постановка и решение задачи совершенствования (разработки) метода (алгоритма, методики. моделей) экономического управления объектом с учетом его специфических особенностей. Эта задача возникает при невозможности использования известных методов (моделей) экономического управления к решению практической задач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ецифика  содержания и структуры этих ДП проявляется в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Аналитическая часть. Проводится анализ объекта экономического управления - с точки зрения выделения специфических требований, которым должна удовлетворять управляющая система (метод, методика, модель). Дается анализ практики функционирования управляющей системы на базовом предприятии. Формулируются направления ее совершенств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роектная часть. Дается экономическая постановка задачи совершенствования (разработки) новой управляющей системы. Осуществляется разработка конкретных моделей. методов. алгоритмов, программ, организационно - технического обеспечения в соответствии с экономической постановкой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Информационно - методические  и практические результаты. Здесь приводятся результаты раздела 2 в окончательном (пригодном к использованию) виде и дается их апробация - решение практической задачи и анализ результа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Целью ДП 3 (информационно-аналитического) является постановка  проблемной экономической задачи, актуальной для широкого круга потребителей, и исследование путей ее решения в зависимости от специфики объекта управлени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ецифика содержания и структура этих ДП проявляется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Аналитическая часть. Дается анализ и классификация объектов экономического управления, анализ и классификация управляющих систем - методов (моделей) решения поставленной экономической пробл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Исследовательская часть. Проводится анализ использования методов решения в зависимости от специфики объекта управления, обосновываются  области предпочтительного использования, дается информационное обеспечение решения типовых экономических зада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ример решения одной из типовых экономических зада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В практике дипломного проектирования наиболее часто выполняются ДП 1 и ДП 2. Основой выполнения этих ДП служат материалы, собранные дипломником на базовом предприятии. ДП 3, как правило, является продолжением научной работы студента, проводимой им в течение нескольких лет, и выполняются реж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Примеры решения задач в ДП в зависимости от его типа по отдельным научным направлением приведены в Приложении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6. Оформление проек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Законченный дипломный проект должен состоять из пояснительной записки и графических материалов (чертежей и плакатов), иллюстрирующих основные положения прое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Пояснительная записка</w:t>
      </w:r>
      <w:r>
        <w:rPr>
          <w:rFonts w:cs="Arial" w:ascii="Arial" w:hAnsi="Arial"/>
          <w:color w:val="000000"/>
          <w:sz w:val="24"/>
          <w:lang w:val="ru-RU"/>
        </w:rPr>
        <w:t xml:space="preserve"> включает: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титульный лист (форма 2 приложения 3)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задание на дипломное проектирование (форма 1 приложения 3)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содержание (оглавление) разделов проекта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введение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разделы и подразделы проекта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заключение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список литературы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при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еречисленные материалы указаны в той последовательности, в какой их следует располагать в пояснительной запис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Пояснительная записка может быть написана от руки или отпечатана машинописным способом. Используется одна сторона листа белой бумаги формата А4 по ГОСТ 8327 - 20 (210 х 297 мм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ab/>
        <w:t xml:space="preserve">При написании должны соблюдаться поля: </w:t>
      </w:r>
    </w:p>
    <w:p>
      <w:pPr>
        <w:pStyle w:val="Normal"/>
        <w:numPr>
          <w:ilvl w:val="0"/>
          <w:numId w:val="6"/>
        </w:numPr>
        <w:ind w:left="172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левое - не менее 30 мм;</w:t>
      </w:r>
    </w:p>
    <w:p>
      <w:pPr>
        <w:pStyle w:val="Normal"/>
        <w:numPr>
          <w:ilvl w:val="0"/>
          <w:numId w:val="6"/>
        </w:numPr>
        <w:ind w:left="172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правое - не менее 10 мм;</w:t>
      </w:r>
    </w:p>
    <w:p>
      <w:pPr>
        <w:pStyle w:val="Normal"/>
        <w:numPr>
          <w:ilvl w:val="0"/>
          <w:numId w:val="6"/>
        </w:numPr>
        <w:ind w:left="172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верхнее - не менее 15 мм;</w:t>
      </w:r>
    </w:p>
    <w:p>
      <w:pPr>
        <w:pStyle w:val="Normal"/>
        <w:numPr>
          <w:ilvl w:val="0"/>
          <w:numId w:val="6"/>
        </w:numPr>
        <w:ind w:left="172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нижнее -  20 м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окращения русских слов и словосочетаний должны соответствовать ГОСТ 7.12 - 7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Текст разделов (глав) пояснительной записки должен разделяться на подразделы (параграфы). Разделы и подразделы должны иметь заголовки. Заголовки пишут или печатают прописными буквами, заголовки подразделов - строчными (кроме первой прописной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В список литературы включают все используемые источники, которые располагают в порядке появления ссылок в тексте пояснительной записк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Разделы пояснительной записки следует начинать с новой страницы. Начиная подраздел или абзац, надо отступить от левого края листа на 35 - 45 мм. Названия разделов не подчеркивают, после них не ставят точку, не выделяют цветом, не допускается перенос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Рисунки в тексте должны отвечать требованиям ГОСТ 2301 -68 (форматы листов : А4 (210 х 297 мм) или А3 (297 х 420 мм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Нумерация.</w:t>
      </w:r>
      <w:r>
        <w:rPr>
          <w:rFonts w:cs="Arial" w:ascii="Arial" w:hAnsi="Arial"/>
          <w:color w:val="000000"/>
          <w:sz w:val="24"/>
          <w:lang w:val="ru-RU"/>
        </w:rPr>
        <w:t xml:space="preserve"> Страницы нумеруются арабскими цифрами. Титульный лист включается в общую нумерацию, но номер на титульном листе не ставят. На последующих страницах номер проставляют в правом верхнем угл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Введение, заключение и список литературы в содержании не нумеруются, разделы должны иметь порядковую нумерацию в пределах всего дипломного проекта и обозначаются арабскими цифрами с точкой в конц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Подразделы нумеруют арабскими цифрами в пределах каждого раздела. Номер подраздела состоит из номера раздела и номера подраздела, разделенного точкой. В конце номера  подраздела должна быть точка. Например, 1.1.2. (второй пункт первого подраздела первого раздела). Иллюстрации (таблицы, чертежи, схемы. графики), которые расположены на отдельных страницах, включают в общую нумерацию страниц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Таблицу, рисунок или чертеж. размеры которого больше формата А4, учитывают как одну страниц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Листы  формата более А4 помещают в конце записки после заключения в порядке  упоминания в текст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Иллюстрации (кроме таблиц) обозначаются словом “рис.” и нумеруются последовательно арабскими цифрами в пределах раздела, за исключением иллюстраций, приведенных в приложен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Номер иллюстрации (за исключением таблиц) должен состоять из номера раздела и порядкового номера иллюстрации, разделенных точкой. Например, рис. 1.2. (второй рисунок первого раздел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Таблицы нумеруют последовательно арабскими цифрами (за исключением таблиц. приведенных в приложении) в пределах раздела. В правом верхнем углу таблицы над соответствующим заголовком помещают надпись “таблица” с указанием номера таблицы. Номер таблицы должен состоять из номера раздела и порядкового номера таблицы, разделенных точкой. Например, таблица 1.2</w:t>
      </w:r>
      <w:r>
        <w:rPr>
          <w:rFonts w:cs="Arial" w:ascii="Arial" w:hAnsi="Arial"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(вторая таблица первого раздела). Если в работе одна таблица, не нумеруют и слово “Таблица” не пишу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При переносе части таблицы на другой лист (страницу) слово “таблица” и номер ее указывают один раз справа над первой частью таблицы; над другими частями пишут слово “продолжение”. Если в пояснительной записке несколько таблиц, то после слова “продолжение” указывают номер таблицы, например, “продолжение табл. 1.2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Формулы в дипломном проекте (если их более одной) нумеруют арабскими цифрами в пределах раздела. Номер формулы состоит из номера раздела и порядкового номера формулы в разделе, разделенных точкой. Номер указывают с правой стороны листа на уровне формулы в круглых скобках. Например, (3.1) - первая формула третьего раздел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Примечание к тексту и таблицам. в которых указывают справочные и поясняющие данные. нумеруют последовательно арабскими цифрами. Если примечаний несколько. то после слова “Примечания” ставят двоеточие. например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Примеча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 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 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ab/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Иллюстрации</w:t>
      </w:r>
      <w:r>
        <w:rPr>
          <w:rFonts w:cs="Arial" w:ascii="Arial" w:hAnsi="Arial"/>
          <w:color w:val="000000"/>
          <w:sz w:val="24"/>
          <w:lang w:val="ru-RU"/>
        </w:rPr>
        <w:t xml:space="preserve"> должны быть расположены так. чтобы их было удобно рассматривать без поворота записки или с поворотом по часовой стрелке. Иллюстрации выполняют тушью или карандашом. Разрешается использовать фотографии. Иллюстрации располагают после первой ссылки на них; они должны иметь наименование, помещенное под ни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Таблицы</w:t>
      </w:r>
      <w:r>
        <w:rPr>
          <w:rFonts w:cs="Arial" w:ascii="Arial" w:hAnsi="Arial"/>
          <w:color w:val="000000"/>
          <w:sz w:val="24"/>
          <w:lang w:val="ru-RU"/>
        </w:rPr>
        <w:t>. Цифровой материал, как правило. должен оформляться в виде таблиц. Каждая таблица должна иметь заголовок. Заголовок и слово “таблица” начинают с прописной буквы. Заголовок не подчеркивают. Таблицу размещают после первого упоминания о ней в текст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Если повторяющиеся в графе таблиц текст состоит из одного слова, его допускается заменять кавычками; если из двух или более слов, то при первом повторении его заменяют словами “То же”, а далее - кавычками. Ставить кавычки вместо повторяющихся цифр, марок, значков, математических символов не разрешает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Формулы.</w:t>
      </w:r>
      <w:r>
        <w:rPr>
          <w:rFonts w:cs="Arial" w:ascii="Arial" w:hAnsi="Arial"/>
          <w:color w:val="000000"/>
          <w:sz w:val="24"/>
          <w:lang w:val="ru-RU"/>
        </w:rPr>
        <w:t xml:space="preserve"> Пояснения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, первую строку объяснения начинают со слова “где” без двоеточ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Уравнения и формулы следует выделять из текста свободными  строками. Выше и ниже каждой формулы должно быть оставлено не менее  одной свободной стро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Ссылки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в тексте на источники допускается приводить в подстрочечном примечании или указывать порядковый номер по списку источников, выделенный двумя косыми чертами [ 5 ]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 Оформление ссылок по ГОСТ 7.1 - 7б. Ссылки на иллюстрации указывают порядковым номером иллюстрации. Например: рис. 1.2. Ссылки на формулы указывают порядковым номером формулы в скобках, например: “... в формуле (2.1)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На все таблицы должны быть ссылки в тексте, при этом слово “таблица” в тексте пишут полностью, если таблица не имеет номера, и сокращенно - если имеет номер, например: “см. табл. 1.3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Содержание</w:t>
      </w:r>
      <w:r>
        <w:rPr>
          <w:rFonts w:cs="Arial" w:ascii="Arial" w:hAnsi="Arial"/>
          <w:color w:val="000000"/>
          <w:sz w:val="24"/>
          <w:lang w:val="ru-RU"/>
        </w:rPr>
        <w:t xml:space="preserve"> включает наименование всех разделов, подразделов и пунктов с указанием номеров страниц. на которых размещается начало материала разделов (подразделов, пунктов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Все конструкторские документы (чертежи деталей, общих видов, спецификации, технологические условия и др.) должны соответствовать требованиям ЕСКД [ 6 ]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Все технологические документы (маршрутные карты. карты технологического процесса, комплектовочные карты и др.) выполняют в соответствии с требовании ЕСТД [ 7 ]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Все плановые, учетные, отчетно - статистические и организационно - распорядительные и другие документы, приводимые в пояснительной записке. должны соответствовать ГОСТу на “Унифицированные системы документации”  [ 8 ]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val="ru-RU"/>
        </w:rPr>
        <w:t xml:space="preserve">Список использованных источников. </w:t>
      </w:r>
      <w:r>
        <w:rPr>
          <w:rFonts w:cs="Arial" w:ascii="Arial" w:hAnsi="Arial"/>
          <w:color w:val="000000"/>
          <w:sz w:val="24"/>
          <w:lang w:val="ru-RU"/>
        </w:rPr>
        <w:t xml:space="preserve">  Сведения об источниках, включенных в список, необходимо давать в соответствии с требованиями ГОСТ а  [ 5 ]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Указанный стандарт устанавливает основные положения и правила библиографического описания печатных источников, последовательность и способ их расположения и единую систему условных разделительных зна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Библиографическое описание составляется, как правило, на языке текста изд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Библиографическое описание книг состоит из: сведений об авторе. заглавия книги,  указания места издания. издательства (или издающей организации), года издания, количества страниц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Книги одного и двух авторов описываются под их фамилиями. Книги трех авторов описываются под фамилией одного автора, указанного в издании первым, с добавлением слов “и др.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Название места издания приводят полностью в именительном падеже. за исключением названий городов Москва (М.) и Санкт-Петербург (С.-П). Наименование издательства приводят, как правило, в сокращенной форме. Год издания обозначается арабскими цифр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После названия работы ставится точка. Перед наименованием каждого издательства - двоеточие. Перед годом издания - запятая. Пример описания книг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Гличев А.В. Экономическая эффективность технических систем. М.: Экономика, 1971. 270 с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Акимов В.М. и др. Экономическая эффективность повышения ресурса надежности газотрубных двигателей. М.: Машиностроение, 1972. 172 с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Описание стать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Дементьева М.Л. Изучение спроса за рубежом. - В кн.: Дементьева  М.Л., Ходорова З.С. Спрос и его изучение в общественном питании. М.: Экономика, 1976. с. 73 - 8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</w:r>
      <w:r>
        <w:rPr>
          <w:rFonts w:cs="Arial" w:ascii="Arial" w:hAnsi="Arial"/>
          <w:b/>
          <w:color w:val="000000"/>
          <w:sz w:val="24"/>
          <w:u w:val="single"/>
          <w:lang w:val="ru-RU"/>
        </w:rPr>
        <w:t>Приложения</w:t>
      </w:r>
      <w:r>
        <w:rPr>
          <w:rFonts w:cs="Arial" w:ascii="Arial" w:hAnsi="Arial"/>
          <w:color w:val="000000"/>
          <w:sz w:val="24"/>
          <w:lang w:val="ru-RU"/>
        </w:rPr>
        <w:t>: оформляют как продолжение  пояснительной записки на последующих ее страницах или в виде отдельной части (книги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Каждое приложение следует начинать с нового листа (страницы). В правом верхнем углу должно быть напечатано (написано) прописными буквами слово “Приложение”. Приложение должно иметь заголово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Если в записке более одного приложения, их нумеруют последовательно арабскими цифрами (без знака №), например: приложение 1, приложение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Рисунки, таблицы и формулы, помещенные в приложении, нумеруют арабскими цифрами в пределах каждого приложения, например: рис. П.1.1 (первый рисунок первого приложения), табл.П.1.1 (первая таблица первого приложения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Графическая часть проекта выполняется тушью, карандашом, фломастером на листах стандартных форматов, рекомендуемых ГОСТ 2.104 - 68: А1 (594 х 841 мм) и А0 (841 х 1180 мм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Листы  должны иметь рамку и штамп в правом нижнем углу. Заголовки листов   могут быть расположены в верхней части листа или в штампе. Для надписей (заголовков и др.) следует использовать установленные чертежные шриф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Рекомендуется общее количество иллюстраций — 10 - 12 ,в том числе 8 — 10 плакатов — по экономической части, 2 — 3 чертежа — по технологической (технической) ч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На плакаты выносятся результаты по каждому из разделов ДП за исключением раздела “ Безопасность жизнедеятельности“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о первому разделу (“ Аналитическая часть“ ) вы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1. Описание объекта экономического управления (ОЭУ) — управляемой системы. В зависимости от темы ДП это может быть предприятие , отдел, цех, участок, рабочее место, трудовой коллектив, процесс НИОКР и т. д.  На плакате дается изображение внутренней структуры ОЭУ с отображением качественных и количественных характеристик  ОУ и его элементов. Показывается место ОЭУ в системах более высокого иерархического уровня, качественные и количественные характеристики взаимосвяз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2. Описание целей управляющей системы ( УС ).  Ею может быть система организации, планирования , прогнозирования, технико-экономического обоснования, оперативного управления и т.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3. Выносятся результаты анализа существующей УС в свете соответствия сформулированных к ней требований и дается перечень направлений совершенствования существующей системы с выделением ( цветом или другим способом ) конкретных задач , решаемых в ДП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 целом по этому разделу может быть 2 — 3 плака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о второму разделу ( “Проектная часть”) выносятся 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Логическая схема, алгоритм решения задачи.</w:t>
      </w:r>
    </w:p>
    <w:p>
      <w:pPr>
        <w:pStyle w:val="Normal"/>
        <w:ind w:right="-58"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2. Организационно-экономическая постановка задачи с отображением целей решаемой задачи, процесса ее решения , состава входной и выходной информации , ограничений ( локализация границ исследуемой УС , периодичность решаемой задачи и т.д.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3. Формирование критерия и его математическая формализация (в случаях оптимизационных постановок задач 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 Разработка видов (одного из них ) обеспечения решения задачи. В соответствии с постановкой задачи в ДП разрабатывается один или несколько видов обеспечения: методический, информационный, математический, программный , организационно-техническ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езультаты в виде совокупности: информационных моделей, описания процедуры их получения, анализа и выбора математических методов решения , алгоритма нового или усовершенствованного метода , процедуры; блок-схемы программы расчета на ЭВМ; описания мероприятий организационно-технического обеспечения представляются на плакатах. Их может быть от 2 до 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 целом по этому разделу представляется 4 — 7 плак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о третьему разделу ( “Научные и практические результаты” ) вы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. Пример расчета в соответствии с предложенными в разделе 2 мероприятиями. Он должен включать конкретную постановку задачи с исходными данными, ее решение с включением машинного просчета на ЭВМ  всего примера или отдельной процедуры , анализ получен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2. Расчет социально-экономической и научно-технической эффективности результатов Д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По этому разделу представляется 1 — 2 плак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ab/>
        <w:t>7. Организация и защита дипломного проекта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К дипломному проектированию допускаются студенты, завершившие изучение всех дисциплин учебного плана с соответствующей отметкой в зачетной книжке.  По окончании преддипломной практики студенты оформляют “Задание  на дипломное проектирование” (Форма 1 Приложения 3), которое составляется после утверждения темы дипломного проекта на заседании кафедры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Задание оформляется в двух экземплярах: один экземпляр включают в пояснительную записку,  второй остается на кафедре. Задание содержит название темы проекта, сроки завершения проектирования, перечень основных разделов проекта, их удельный вес в общем объеме работ и сроки выполнения каждого раздела. На оборотной стороне листа с заданием указывается состав графической части дипломного проекта, сроки оформления, а также место работы, должность, звание руководителя проекта, консультантов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Руководителя дипломного проекта назначает ответственный за дипломное проектирование в период преддипломной практик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В процессе дипломного проектирования проводятся смотры готовности работ по дипломному проекту. Результаты смотров сообщаются в деканат. После второго смотра, который проводится за 2 недели до начала защиты проектов в Государственной аттестационной Комиссии (ГАК), составляется график проведения заседания ГАК. В зависимости от готовности проекта назначается индивидуальный срок защиты ДП для каждого студента. На смотре студент демонстрирует весь объем проделанной работы (в том числе и чертежи графической части). Кроме того, комиссия оценивает готовность доклада к защит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На смотре студент демонстрирует весь объем проделанной работы (в том числе и чертежи графической части). Кроме того, комиссия оценивает готовность доклада к защит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Законченный и подписанный студентом проект представляется вначале консультантам, а после просмотра и подписи ими титульного листа и написания отзыва консультантом по технологической (технической) части (форма4 Приложения 3) - руководителю прое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Руководитель просматривает проект, подписывает титульный лист пояснительной записки и чертежи графической части и составляет письменный отзыв (Форма 3 Приложения 3). В отзыве должны быть указаны степень актуальности и новизны разработанной темы, ее практическая ценность, недостатки, а также охарактеризовано отношение студента к работе - его инициативность и добросовестность, степень самостоятельности и т.д.. В заключение в отзыве должна быть приведена окончательная оценка проекта, учитывающая его содержание и оформление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Оценка должна учитывать также самостоятельность студента, степень оригинальности проектных решений, кругозор, умение доводить решение задачи до практического внедрения, способность качественно составлять программу выполнения расчетов на ЭВМ, а также качество оформления графических лис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Студенты, выполнившие весь объем работы по дипломному проектированию в соответствии с графиком, приходят на предварительную защиту, которую проводят преподаватели кафедры. На этой защите  студент представляет: пояснительную записку в папке, чертежи графической части, подписанные руководителем проекта и консультантами,  отзыв руководителя проекта; отзыв консультанта прое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Не допускаются к защите студенты, которые представили проект, не соответствующий заданию, или небрежно  оформленный. Если на предварительной защите обнаруживается,  что студент не разобрался в представленных материалах, его не допускают к защите проект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На предварительной защите студент делает сообщение  по теме дипломного проекта. В сообщении  раскрывается актуальность темы, значение решаемой задачи, излагается метод ее решения, алгоритм расчетов,  обосновываются предлагаемые  проектные  решения  и их эффективност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Комиссия предзащиты, заслушав сообщение, решает вопрос  о допуске студента к защите проекта в ГАК. При положительном решении дипломный проект направляют на рецензирование (Форма 6 Приложения 3) . Рецензентом может быть назначен сотрудник промышленного предприятия, научного учреждения или высшего учебного заведения, являющейся специалистом в области задач, </w:t>
      </w:r>
      <w:r>
        <w:rPr>
          <w:rFonts w:cs="Arial" w:ascii="Arial" w:hAnsi="Arial"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решаемых в ДП.  Рецензент знакомится с проектом и готовит заключение (Форма 5 Приложения 3). В заключении должны быть отражены: актуальность, практическая значимость, возможность практической реализации результата, оригинальность и недостатки дипломного проекта. Рецензент подписывает титульный лист и чертежи дипломного прое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Материалы, представляемые к защите. При защите дипломного проекта экзаменационной комиссии представляют: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Справку  деканата факультета о выполнении студентом учебного плана  и полученных им оценках по теоретическим дисциплинам, курсовым проектам и работам, учебной и производственной практике;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Пояснительную записку  к дипломному проекту со всеми предусмотренными подписями; </w:t>
      </w:r>
    </w:p>
    <w:p>
      <w:pPr>
        <w:pStyle w:val="Normal"/>
        <w:numPr>
          <w:ilvl w:val="0"/>
          <w:numId w:val="6"/>
        </w:numPr>
        <w:ind w:left="1003" w:hanging="283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Графические материалы в виде чертежей и плакатов по теме дипломного проекта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Отзыв руководителя проекта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Отзыв консультанта по технологической (технической) части;</w:t>
      </w:r>
    </w:p>
    <w:p>
      <w:pPr>
        <w:pStyle w:val="Normal"/>
        <w:numPr>
          <w:ilvl w:val="0"/>
          <w:numId w:val="6"/>
        </w:numPr>
        <w:ind w:left="1003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 xml:space="preserve">Заключение рецензент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В ГАК могут быть представлены также другие материалы, характеризующие научную и практическую ценность выполненного дипломного проекта, - печатные статьи, документы. указывающие на практическое признание. авторские справки и т.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Студент в процессе защиты должен в течение 15 мин. изложить основные положения проекта, иллюстрируя свое сообщение графической частью проекта. После доклада он должен ответить на вопросы членов ГАК, а также на замечания руководителя и рецензента, содержащиеся в отзыве и реценз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ГАК оценивает защиту по совокупности качеств проекта, доклада, полноты и правильности ответов на вопрос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 xml:space="preserve">Проекты, отлично и хорошо выполненные, имеющие определенную практическую ценность или содержащие оригинальные решения, ГАК рекомендует к внедрению или публикац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Студентам, имеющим не менее 75 % отличных оценок за время обучения (при отсутствии удовлетворительных оценок) и защитившим дипломный проект на “отлично”, выдают диплом с отличие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Студентов, проявивших склонность к научной работе, ГАК имеет право рекомендовать для поступления в аспирантур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Если дипломный проект и его защита признаны неудовлетворительными, ГАК выносит решение о возможности доработки и повторной защиты того же проекта или о необходимости выполнения проекта на другую тему и устанавливает соответствующий срок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ab/>
        <w:tab/>
        <w:tab/>
        <w:tab/>
        <w:t>Литератур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. Мельникова Г.В. и др.  Методические указания к выполнению дипломных проектов   по специальности “Экономика и управление научными исследованиями и проектированием”  М., МАИ , 1990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2. Сычев Ю.К. Методические указания по разделу дипломного проекта “Технология   производства ЛА и больших технических систем” М., МАИ , 1981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3. Афонина О.А. и др. Методические указания по выполнению раздела “Охрана труда”  в дипломных проектах и работах. Для авиационных специальностей вузов. М.,МАИ,    1986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 Афонина О.А. и др. Социально-экономическая эффективность мероприятий по охране труда в машиностроении. Методические разработки. М.,МАИ, 1988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5. Библиографическое описание произведений печати. ГОСТ 7.1.-76.-М.: Издательство   стандартов , 1982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6. Единая система конструкторской документации. Справочное пособие. (С.С. Борушек   и др.) М.Издательство стандартов , 1989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7. Единая система технологической документации. Справочное пособие. (Е.А. Лобод и   др.) М.Издательство стандартов , 1992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8. Унифицированные системы документации, ГОСТ 6.10.1-75, ГОСТ 6.10.2-75,-М.    Издательство  стандартов, 1975 г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lang w:val="ru-RU"/>
        </w:rPr>
      </w:pPr>
      <w:r>
        <w:rPr>
          <w:rFonts w:eastAsia="Arial" w:cs="Arial" w:ascii="Arial" w:hAnsi="Arial"/>
          <w:color w:val="000000"/>
          <w:sz w:val="16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Приложение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ab/>
        <w:t xml:space="preserve">  Тематика дипломных проект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1. Научно - производственный (инновационный) менеджмен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. Формирование стратегии научно - технического развития научных организаций (НО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Совершенствование организационной структуры авиационного предпри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Формирование стратегии развития высокотехнологичных комплекс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Разработка стратегии управления корпоративными структур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Разработка информационной модели производственного процес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6. Формирование моделей связи между структурными подразделения и Н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7. Выбор системы управления фир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8. Анализ моделей баз знаний и их применимость в задачах принятия управленческих  реш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9. Оценка социально - экономической эффективности инвестиционного про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0. Организация и проведение социологического исследования на фирм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1. Моделирование в социально - организационных исследованиях деятельности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2. Разработка социально -психологических принципов руководства малыми группами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3. Экономическая оценка организационно-правовой формы предприятия (организации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4. Экономическое обоснование организационных форм малого бизнес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5. Разработка системы менеджмента конверсионных програм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2 Финансовый менеджмент фир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Формирование рациональной структуры капитала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Оценка финансовой устойчивости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3. Моделирование рациональной стратегии и тактики в области управления финансам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Оптимизация стратегии фондовых операц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Управление портфелем ценных бумаг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6. Анализ финансовой и хозяйственной деятельности предпри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7. Оценка надежности коммерческих банк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8. Экономическая оценка размещения ценных бумаг  эмитен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9. Экономическая оценка коммерческой надежности партне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0. Разработка методики оценки объектов недвижим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1. Оценка объектов интеллектуальной собственности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3. Стратегическое и внутрифирменное планировани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1. Планирование  научно - технического  развития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2. Планирование инновационного развития 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3. Разработка подсистемы внутрифирменного планирования научной деятельности  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4. Разработка системы оперативно - календарного планирования опыт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lang w:val="ru-RU"/>
        </w:rPr>
        <w:t>производст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5. Организация и планирование сбытовой  деятельности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6. Формирование портфеля заказов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7. Разработка бизнес - плана деятельности фир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8. Анализ и совершенствование системы ведения договоров на фир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9. Планирование маркетинговой деятельности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0. Планирование внешнеэкономической деятельность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1. Разработка финансового плана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2. Планирование организационной культуры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>4. Маркетинг наукоемкой продукции  на внутреннем и внешнем рынках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Разработка маркетинговой политики в Н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Маркетинг товарной политики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Разработка методики оценки конкурентоспособности това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Сертификация товара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Разработка методики оценки конкурентоспособности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6. Маркетинговые исследования и оптимизация рынка сбыта продукции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7. Разработка ценовой стратегии выхода фирмы на рын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8. Формирование цен на научно - техническую продукц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9. Разработка (совершенствование) системы сбыта  продукции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0. Разработка политики товародвижения фир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1. Выбор рациональной стратегии рыночных исследова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2. Оценка конкурентоспособности товара фирмы на внешнем рын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3. Разработка методики расчета внешнеторговых цен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4. Анализ и прогноз конъюнктуры международных рынков экспорта-импорта товар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5. Разработка системы показателей конъюнктуры рынка конкретного това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6. Обоснование перспектив внешнеэкономической деятельности Н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7. Технико - экономическое обоснование форм научно - технического международного сотрудничества Н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8. Маркетинг во внешнеэконом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ru-RU"/>
        </w:rPr>
        <w:t>5. Экономическое обоснование и управление научно - техническими   проектам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Выбор критериев технико - экономического обоснования проектов создания новой техники (НТР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Разработка методики технико - экономического обоснования создания ново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lang w:val="ru-RU"/>
        </w:rPr>
        <w:t>техники (НТР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Разработка систем моделей затрат по стадиям жизненного цикла НТ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Технико - экономическое обоснование НТР с использованием принцип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lang w:val="ru-RU"/>
        </w:rPr>
        <w:t>функционально - стоимостного анализ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Анализ и выбор методов оценки экономической эффективности типовы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lang w:val="ru-RU"/>
        </w:rPr>
        <w:t>конструктивно - технологических реш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6. Разработка проекта конверсионной программы предпри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7. Оценка конкурентоспособности конверсионной продукции предпри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8. Экономический анализ деятельности конверсируемого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9. Экономическая оценка производственных мощностей конверсируемого предприят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6. Банковская деятельность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Формирование стратегии банковского маркетинг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Анализ и выбор методов оценки кредитоспособности ссудозаемщи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Анализ методов управления пассивами коммерческих банков и определение областей   их предпочтительно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Анализ методов оценки инвестиционных проек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Технико - экономическое обоснование создания коммерческого бан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6. Технико - экономическое обоснование лизинговой операции (факторинговой операции)  коммерческим банком.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7. Организация кредитных отношений между предприятием-заемщиком и банко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Приложение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>Примеры содержания дипломного проекта по различным научным направления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 xml:space="preserve">Тема: Оценка эффективности инвестиционного проекта создания, производства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           </w:t>
      </w:r>
      <w:r>
        <w:rPr>
          <w:rFonts w:cs="Arial" w:ascii="Arial" w:hAnsi="Arial"/>
          <w:b/>
          <w:color w:val="000000"/>
          <w:sz w:val="24"/>
          <w:lang w:val="ru-RU"/>
        </w:rPr>
        <w:t>реализация проекта самолета МИГ-110 .               ( Направление 1 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вед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Анализ проблемы оценки эффективности инвестиционного проекта (ИП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1. Классификация инвестиций, этапы и масштабы инвестиционного проектир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2. Выбор предприятия - реципиен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3. Показатели эффективности инвестиционного про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4. Учет инфля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5. Учет риска и неопределен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2. Разработка методики экономического обоснования проектов создания технических  систем (ТС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1. Анализ и выбор критериев оценк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2. Разработка алгоритма расчета показателей технико-экономической эффективности программы создания ТС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2.3. Нахождение  компромисса между фактической потребностью в инвестициях  и допустимыми инвестиция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Расчет показателей эффективности проекта создания МИГ-1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1. Самолет МИГ-110 как технический объект иссле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2. Формирование альтернативных вариан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3. Расчет показате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ab/>
        <w:t>3.4. Анализ результатов технико-экономического исследования программы производства МИГ-1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Определение научно-технического уровня самолета МИГ-1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4.1. Понятие НТ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4.2. Алгоритм расчета НТ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4.3. Расчет НТУ МИГ-1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Разработка мероприятий по охране труда и окружающей среды в отделе стратегического планир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исок литерату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>Тема. Управление портфелем ценных бумаг на фирме.      ( Направление 2 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вед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Анализ фондового рын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1. Классификация ценных бумаг (ЦБ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2. Анализ прибыльности ЦБ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3. Анализ ликвидности ЦБ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Оценка применяемости методов управления портфел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1. Понятие о портфеле и методы его формир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2. Оценка степени риска портф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3. Алгоритм выбора типа портф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Формирование портф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1. Формирование высокоприбыльного портф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2. Формирование высоконадежного портф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3. Оценка сравнительной эффективности портфе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 Разработка программного обеспечения расчета показателей курсовой стоимости ЦБ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5. Оценка эффективности мероприятий по охране труда на фирм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исок литерату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>Тема : Разработка бизнес-плана ближнемагистрального грузопассажирского самоле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ab/>
        <w:tab/>
        <w:tab/>
        <w:tab/>
        <w:tab/>
        <w:tab/>
        <w:tab/>
        <w:tab/>
        <w:t xml:space="preserve">  </w:t>
        <w:tab/>
        <w:t xml:space="preserve">        ( Направление 3 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вед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1. Анализ методов бизнес-планирования на авиационных предприятиях, специфика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1.Специфика деятельности АНТК им.Туполе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2. Система управления АНТК им.Туполе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3. Анализ методических материалов по бизнес-планирова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2. Разработка бизнес-плана ближнемагистрального грузопассажирского самол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1. Резюме про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2. Описание прод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3. План маркетинг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4. Производственный пл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Финансовый пл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1. Расчеты с учетом и без учета инфля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2. Оценка эффектив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 Сравнение летно-технических характеристик самолета с российскими и зарубежными  аналог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Обеспечение безопасности при испытании двигателя на стенд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исок литератур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ru-RU"/>
        </w:rPr>
        <w:t>Тема: Разработка комплексной системы маркетинговых исследований рынка  административных самолетов (СА).                ( Направление 4 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ведени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Методические принципы исследования рынка административных самолетов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1. Административные самолеты (АС) как объект исследования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2. Исследование конъюнктуры рынка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Разработка методики оценки конкурентоспособности АС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 xml:space="preserve">2.1. Анализ подходов к оценке 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2. Методика оценки потребительских характеристик АС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3. Методика оценки конкурентоспособности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Прогнозирование мирового сбыта АС АНТК им.Туполева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1. Оценка конкурентоспособности АС ТУ-414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2. Определение цены самолета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3. Прогноз сбыта АС АНТК им.Туполева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Описание условий и требований эксплуатации административного самолета ТУ-414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Обеспечение требований эксплуатации и заданных эксплуатационно-технических   характеристик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исок литературы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 xml:space="preserve">Тема: Разработка конверсионной  программы  предприятия.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      </w:t>
      </w:r>
      <w:r>
        <w:rPr>
          <w:rFonts w:cs="Arial" w:ascii="Arial" w:hAnsi="Arial"/>
          <w:b/>
          <w:color w:val="000000"/>
          <w:sz w:val="24"/>
          <w:lang w:val="ru-RU"/>
        </w:rPr>
        <w:t>( Направление 5 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ведение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Анализ объекта исследования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1. Анализ состояния отрасли в условиях конверсии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2. Экономический анализ деятельности конверсируемого предприят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1.3. Сравнительный анализ опыта зарубежных фирм в проведении конверс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1.4. Сравнительный анализ организационных структур управления конверсионным процессом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Разработка конверсионной программ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2.1. Анализ методических подходов к разработке конверсионных программ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2. Формирование альтернативных вариантов конверсионной программы предприятия на основе маркетинговых исследований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3. Оценка экономической эффективности конверсионной программы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1. Выбор оптимального вариант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3.2. Расчет цены и оценка конкурентоспособности конверсионной продук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3.3. Показатели экономической эффективности конверсионной программы   предприят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>4. Оценка объемов технологического перевооружения конверсионного предприятия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Разработка мероприятий по охране труда на конверсируемом предприятии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исок литературы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ru-RU"/>
        </w:rPr>
        <w:t>Тема :  Организация кредитных отношений между предприятием-заемщиком и коммерческим банком “Аэрофлот”               ( Направление 6 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ведение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 Кредитные отношения в современных условиях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1. Современное состояние кредитного рынка России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2. Проблемы невозвратности кредитов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1.3. Виды кредитов и методов кредитования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Кредитоспособность предприятия-заемщика как основа кредитных отношений с  банко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2.1. Использование показателей кредитоспособности и способов их оценки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2.2. Показатели кредитоспособности предприятия-заемщик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2.3. Кредитные операции КБ “Аэрофлот” и методы анализа кредитоспособности   предприятия-заемщика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3. Оценка кредитоспособности предприятия-заемщика коммерческим банком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lang w:val="ru-RU"/>
        </w:rPr>
        <w:t>“</w:t>
      </w:r>
      <w:r>
        <w:rPr>
          <w:rFonts w:cs="Arial" w:ascii="Arial" w:hAnsi="Arial"/>
          <w:color w:val="000000"/>
          <w:sz w:val="24"/>
          <w:lang w:val="ru-RU"/>
        </w:rPr>
        <w:t>Аэрофлот”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1. Источники информации для анализ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ab/>
        <w:t>3.2. Анализ финансового состояния и финансовых результатов предприятия   заемщика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3. Расчет коэффициента кредитоспособности и определение класс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>кредитоспособности предприятия-заемщика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4. Изучение финансового обеспечения возможной суммы кредита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3.5. Выводы о возможности предоставления кредита предприятию-заемщик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ru-RU"/>
        </w:rPr>
        <w:t>4. Технологический анализ целесообразности предоставления кредита предприятию    заемщику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Оценка эффективности мероприятий по охране труда на предприятии-заемщике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Заключение.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Список литературы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 xml:space="preserve">Формы материалов, представляемых на защиту ДП.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ab/>
        <w:tab/>
        <w:tab/>
        <w:tab/>
        <w:tab/>
        <w:tab/>
        <w:tab/>
        <w:tab/>
        <w:tab/>
        <w:tab/>
        <w:t>Форма 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ецензенту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lang w:val="ru-RU"/>
        </w:rPr>
        <w:tab/>
        <w:t>Кафедра направляет на рецензию дипломный проект, выполненный дипломантом 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ab/>
        <w:t>В заключении на дипломный проект просим отразить актуальность темы, возможность практической реализации полученного результата, оригинальность и недостатки дипломного проек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TextBody"/>
        <w:rPr/>
      </w:pPr>
      <w:r>
        <w:rPr/>
        <w:tab/>
        <w:t>Кафедра благодарна за помощь, которую Вы оказываете в подготовке молодых специалист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lang w:val="ru-RU"/>
        </w:rPr>
        <w:t>Зав.кафедрой  ___________________</w:t>
      </w:r>
    </w:p>
    <w:p>
      <w:pPr>
        <w:pStyle w:val="Normal"/>
        <w:rPr>
          <w:rFonts w:ascii="Arial" w:hAnsi="Arial" w:eastAsia="Arial" w:cs="Arial"/>
          <w:color w:val="000000"/>
          <w:sz w:val="16"/>
          <w:lang w:val="ru-RU"/>
        </w:rPr>
      </w:pPr>
      <w:r>
        <w:rPr>
          <w:rFonts w:eastAsia="Arial" w:cs="Arial" w:ascii="Arial" w:hAnsi="Arial"/>
          <w:color w:val="000000"/>
          <w:sz w:val="16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eastAsia="Arial" w:cs="Arial" w:ascii="Arial" w:hAnsi="Arial"/>
          <w:color w:val="000000"/>
          <w:sz w:val="16"/>
          <w:lang w:val="ru-RU"/>
        </w:rPr>
        <w:t xml:space="preserve">                       </w:t>
      </w:r>
      <w:r>
        <w:rPr>
          <w:rFonts w:cs="Arial" w:ascii="Arial" w:hAnsi="Arial"/>
          <w:color w:val="000000"/>
          <w:sz w:val="16"/>
          <w:lang w:val="ru-RU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5" w:gutter="57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8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72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kern w:val="2"/>
      <w:sz w:val="24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14:00Z</dcterms:created>
  <dc:creator>Cаша</dc:creator>
  <dc:description/>
  <dc:language>en-US</dc:language>
  <cp:lastModifiedBy>new</cp:lastModifiedBy>
  <cp:lastPrinted>2002-10-29T13:31:00Z</cp:lastPrinted>
  <dcterms:modified xsi:type="dcterms:W3CDTF">2005-06-03T19:14:00Z</dcterms:modified>
  <cp:revision>2</cp:revision>
  <dc:subject/>
  <dc:title>Раздел 2</dc:title>
</cp:coreProperties>
</file>